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5pt;margin-top:23.4pt;width:449.95pt;height:67.45pt;mso-wrap-style:none;v-text-anchor:middle" type="_x0000_t136">
            <v:path textpathok="t"/>
            <v:textpath on="t" fitshape="t" string="华东地区建筑安全联谊会（   ）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156" w:leader="none"/>
          <w:tab w:val="left" w:pos="7339" w:leader="none"/>
        </w:tabs>
        <w:jc w:val="left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  <w:tab/>
      </w:r>
      <w:r>
        <w:pict>
          <v:shape id="shape_0" fillcolor="red" stroked="t" o:allowincell="f" style="position:absolute;margin-left:378pt;margin-top:3.6pt;width:54.25pt;height:43.15pt;mso-wrap-style:none;v-text-anchor:middle" type="_x0000_t136">
            <v:path textpathok="t"/>
            <v:textpath on="t" fitshape="t" string="通知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黑体;SimHei" w:ascii="黑体;SimHei" w:hAnsi="黑体;SimHei"/>
          <w:b/>
          <w:color w:val="FF0000"/>
          <w:sz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华建安字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ind w:left="-2" w:right="-334" w:firstLine="1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Times New Roman"/>
          <w:color w:val="FF0000"/>
          <w:sz w:val="30"/>
          <w:szCs w:val="30"/>
          <w:u w:val="thick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召开华东地区建筑安全联谊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三届七次会议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华东地区各省、市建筑安全协会（分会）及有关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华东地区建筑安全联谊会三届六次会议（即福州会议）的精神，经研究决定，华东地区建筑安全联谊会三届七次会议拟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在四川省成都市召开，前期筹备工作已经就绪，现就有关事项通知如下：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会议主题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当前新常态下如何发挥协会的作用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如何落实施工企业的主体责任。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会议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报到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开会。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会议地点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都上层名人酒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址：成都市金牛区星辉中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北门大桥旁。）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交通线路提示：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机场：乘机场大巴到岷山饭店下车，乘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路公交车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簸箕街站下车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），往北门大桥方向步行至上层名人酒店。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火车东站：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公交车，到高笋塘站下车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），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到簸箕街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），往北门大桥方向步行至上层名人酒店。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火车北站：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公交车，到高笋塘站下车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），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路到簸箕街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），往北门大桥方向步行至上层名人酒店。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参会对象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华东地区各省（市）建筑安全监督机构，建筑安全协会（分会）负责人及大会交流人员。因接待能力有限，每省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会务费和资料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，住宿统一安排，费用自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请各省（市）务必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将参会名单反馈至会务组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人：武民   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666263987  028-83357526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QQ:158647464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微信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wumin196821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曹京   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438970184  028-3331029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QQ:</w:t>
      </w:r>
      <w:r>
        <w:rPr/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25776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0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华东地区建筑安全联谊会秘书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4196" w:hanging="116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安徽省建设行业安全协会（代章）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华东地区建筑安全联谊会三届七次会议参会代表报名表</w:t>
      </w:r>
    </w:p>
    <w:p>
      <w:pPr>
        <w:pStyle w:val="Normal"/>
        <w:widowControl/>
        <w:spacing w:lineRule="atLeast" w:line="4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省（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28"/>
        <w:gridCol w:w="928"/>
        <w:gridCol w:w="6964"/>
        <w:gridCol w:w="2205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职务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是否合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31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315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361" w:right="1361" w:gutter="0" w:header="261" w:top="964" w:footer="2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ragraph">
                <wp:posOffset>-403860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31.8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-100330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7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ragraph">
                <wp:posOffset>-403860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1.8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330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0:00Z</dcterms:created>
  <dc:creator>Xtzj.User</dc:creator>
  <dc:description/>
  <dc:language>en-US</dc:language>
  <cp:lastModifiedBy>Lenovo</cp:lastModifiedBy>
  <cp:lastPrinted>2016-05-06T10:07:00Z</cp:lastPrinted>
  <dcterms:modified xsi:type="dcterms:W3CDTF">2016-05-16T01:00:00Z</dcterms:modified>
  <cp:revision>2</cp:revision>
  <dc:subject/>
  <dc:title>关于征集华东地区建筑安全联谊会二届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