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105" w:hanging="94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885</wp:posOffset>
            </wp:positionH>
            <wp:positionV relativeFrom="paragraph">
              <wp:posOffset>-38100</wp:posOffset>
            </wp:positionV>
            <wp:extent cx="5890260" cy="928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left="-1" w:hanging="198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640"/>
        <w:ind w:left="-1" w:hanging="198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640"/>
        <w:ind w:left="-55" w:hanging="144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协安函〔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640"/>
        <w:ind w:left="-1" w:hanging="198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640"/>
        <w:ind w:left="-1" w:hanging="198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举办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6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度第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期建筑安全生产</w:t>
      </w:r>
    </w:p>
    <w:p>
      <w:pPr>
        <w:pStyle w:val="Normal"/>
        <w:spacing w:lineRule="exact" w:line="640"/>
        <w:ind w:left="-1" w:hanging="198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标准规范培训班的通知</w:t>
      </w:r>
    </w:p>
    <w:p>
      <w:pPr>
        <w:pStyle w:val="Normal"/>
        <w:widowControl/>
        <w:spacing w:lineRule="atLeast" w:line="288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省、自治区、直辖市建设（建筑）安全协会、安全专业委员会（安全分会），有关行业建设协会、安全专业委员会（安全分会），国资委管理的有关建筑业企业，各有关会员单位：</w:t>
      </w:r>
    </w:p>
    <w:p>
      <w:pPr>
        <w:pStyle w:val="Normal"/>
        <w:spacing w:lineRule="exact" w:line="640"/>
        <w:ind w:left="-55" w:hanging="14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遵照住房和城乡建设部针对建筑起重机械、模板支撑系统、深基坑等风险隐患突出的重点领域，深入开展施工安全检查和专项整治的工作部署，按照经批准的中国建筑业协会建筑安全分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培训计划，将在武汉举办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期建筑安全生产标准规范培训班。其他两期培训班的具体时间、地点将另行通知。现将有关事项通知如下：</w:t>
      </w:r>
    </w:p>
    <w:p>
      <w:pPr>
        <w:pStyle w:val="Normal"/>
        <w:widowControl/>
        <w:numPr>
          <w:ilvl w:val="0"/>
          <w:numId w:val="2"/>
        </w:numPr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培训内容</w:t>
      </w:r>
    </w:p>
    <w:p>
      <w:pPr>
        <w:pStyle w:val="Normal"/>
        <w:widowControl/>
        <w:spacing w:lineRule="exact" w:line="580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宣贯建筑施工安全生产相关法规；</w:t>
      </w:r>
    </w:p>
    <w:p>
      <w:pPr>
        <w:pStyle w:val="Normal"/>
        <w:widowControl/>
        <w:spacing w:lineRule="exact" w:line="580"/>
        <w:ind w:firstLine="645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讲解建筑模架系统安全技术标准及相关案例分析；</w:t>
      </w:r>
    </w:p>
    <w:p>
      <w:pPr>
        <w:pStyle w:val="Normal"/>
        <w:widowControl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讲解建筑起重机械安全技术标准及相关安全检查方法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授课教师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起草建筑安全相关标准的专家学者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sz w:val="32"/>
          <w:szCs w:val="32"/>
        </w:rPr>
        <w:t>培训对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建筑施工安全监督机构的有关人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筑业企业、建筑起重机械模架租赁企业等负责人和安全管理人员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、培训时间和地点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全天报到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上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地点：湖北中核国际酒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武汉市蔡甸区凤凰山开发区凤凰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eastAsia="仿宋" w:cs="仿宋" w:ascii="仿宋" w:hAnsi="仿宋"/>
          <w:sz w:val="32"/>
          <w:szCs w:val="32"/>
        </w:rPr>
        <w:t>027-81885588)</w:t>
      </w:r>
    </w:p>
    <w:p>
      <w:pPr>
        <w:pStyle w:val="Normal"/>
        <w:widowControl/>
        <w:ind w:firstLine="645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乘车路线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武昌火车站、武汉火车站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乘地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线到黄金口站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终点站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下车，在出站口每小时往酒店发一次班车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汉口火车站，乘坐地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线到中南路或洪山广场站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转乘地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线到黄金口站（终点站）下车，在出站口每小时往酒店发一次班车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武汉天河机场，在机场有接机牌，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小时往酒店发一次班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需要接机的学员，请提前一周将所乘航班信息发电子邮箱</w:t>
      </w:r>
      <w:r>
        <w:rPr>
          <w:rFonts w:eastAsia="仿宋" w:cs="仿宋" w:ascii="仿宋" w:hAnsi="仿宋"/>
          <w:color w:val="000000"/>
          <w:sz w:val="32"/>
          <w:szCs w:val="32"/>
        </w:rPr>
        <w:t>:zj-jy@263.net</w:t>
      </w:r>
      <w:r>
        <w:rPr>
          <w:rFonts w:ascii="仿宋" w:hAnsi="仿宋" w:cs="仿宋" w:eastAsia="仿宋"/>
          <w:color w:val="000000"/>
          <w:sz w:val="32"/>
          <w:szCs w:val="32"/>
        </w:rPr>
        <w:t>，并留好姓名及电话，收到邮件后将在电子邮箱给予回复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如没有收到电子邮件回复，请务必提前联系确认接机事宜，联系人：李敬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3051278252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其他事项：</w:t>
      </w:r>
    </w:p>
    <w:p>
      <w:pPr>
        <w:pStyle w:val="Normal"/>
        <w:ind w:firstLine="64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4465</wp:posOffset>
            </wp:positionH>
            <wp:positionV relativeFrom="paragraph">
              <wp:posOffset>22860</wp:posOffset>
            </wp:positionV>
            <wp:extent cx="5836920" cy="8983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培训费每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元（含资料费）。食宿统一安排，费用自理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请地方建设（建筑）安全协会、建筑安全监督机构和建筑业企业统一组织本地区、本企业的相关人员参加培训，并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前将参加培训人员名单报送中国建筑业协会建筑安全分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b/>
          <w:sz w:val="32"/>
          <w:szCs w:val="32"/>
        </w:rPr>
        <w:t>、联系方式：</w:t>
      </w:r>
    </w:p>
    <w:p>
      <w:pPr>
        <w:pStyle w:val="Normal"/>
        <w:widowControl/>
        <w:spacing w:lineRule="exact" w:line="580"/>
        <w:ind w:right="206"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单位：中国建筑业协会建筑安全分会</w:t>
      </w:r>
    </w:p>
    <w:p>
      <w:pPr>
        <w:pStyle w:val="Normal"/>
        <w:widowControl/>
        <w:spacing w:lineRule="exact" w:line="580"/>
        <w:ind w:right="206"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 系 人：王兰英  吕晓华  王梓迪</w:t>
      </w:r>
    </w:p>
    <w:p>
      <w:pPr>
        <w:pStyle w:val="Normal"/>
        <w:widowControl/>
        <w:spacing w:lineRule="exact" w:line="580"/>
        <w:ind w:right="206"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电    话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10-57811490   13691176869  </w:t>
      </w:r>
    </w:p>
    <w:p>
      <w:pPr>
        <w:pStyle w:val="Normal"/>
        <w:widowControl/>
        <w:spacing w:lineRule="exact" w:line="580"/>
        <w:ind w:right="206"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传    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: 010-57811489</w:t>
      </w:r>
    </w:p>
    <w:p>
      <w:pPr>
        <w:pStyle w:val="Normal"/>
        <w:widowControl/>
        <w:spacing w:lineRule="exact" w:line="580"/>
        <w:ind w:right="206"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E - mail:jzaqfh2013@163.com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培训班报名回执表</w:t>
      </w:r>
    </w:p>
    <w:p>
      <w:pPr>
        <w:pStyle w:val="Normal"/>
        <w:widowControl/>
        <w:spacing w:lineRule="exact" w:line="5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32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黑体;SimHei"/>
          <w:color w:val="000000"/>
          <w:kern w:val="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ind w:left="903" w:hanging="8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抄报：住房城乡建设部工程质量安全监管司施工安全监管处、中国建筑业协会秘书处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抄送：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各省、自治区、直辖市建筑安全监督机构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第二期培训班报名回执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tbl>
      <w:tblPr>
        <w:tblW w:w="858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86"/>
        <w:gridCol w:w="2191"/>
        <w:gridCol w:w="1725"/>
        <w:gridCol w:w="1518"/>
        <w:gridCol w:w="1364"/>
      </w:tblGrid>
      <w:tr>
        <w:trPr>
          <w:trHeight w:val="96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  位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地  址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60" w:before="28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60" w:before="28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  机</w:t>
            </w:r>
          </w:p>
        </w:tc>
        <w:tc>
          <w:tcPr>
            <w:tcW w:w="172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pacing w:lineRule="exact" w:line="360" w:before="28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  话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pacing w:lineRule="exact" w:line="360" w:before="28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住宿（请在下列相应栏打“√”）</w:t>
            </w:r>
          </w:p>
        </w:tc>
      </w:tr>
      <w:tr>
        <w:trPr>
          <w:trHeight w:val="547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60" w:before="28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60" w:before="280" w:after="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3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pacing w:lineRule="exact" w:line="360" w:before="28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pacing w:lineRule="exact" w:line="360" w:before="28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住</w:t>
            </w:r>
          </w:p>
        </w:tc>
      </w:tr>
      <w:tr>
        <w:trPr>
          <w:trHeight w:val="828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59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7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a0">
    <w:name w:val="ca-0"/>
    <w:basedOn w:val="Style13"/>
    <w:qFormat/>
    <w:rPr/>
  </w:style>
  <w:style w:type="character" w:styleId="Ca1">
    <w:name w:val="ca-1"/>
    <w:basedOn w:val="Style13"/>
    <w:qFormat/>
    <w:rPr/>
  </w:style>
  <w:style w:type="character" w:styleId="Ca2">
    <w:name w:val="ca-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title1">
    <w:name w:val="ttitle1"/>
    <w:basedOn w:val="Style13"/>
    <w:qFormat/>
    <w:rPr>
      <w:spacing w:val="120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01:00Z</dcterms:created>
  <dc:creator>微软用户</dc:creator>
  <dc:description/>
  <dc:language>en-US</dc:language>
  <cp:lastModifiedBy>Lenovo</cp:lastModifiedBy>
  <cp:lastPrinted>2016-04-28T09:43:00Z</cp:lastPrinted>
  <dcterms:modified xsi:type="dcterms:W3CDTF">2016-05-16T01:01:00Z</dcterms:modified>
  <cp:revision>2</cp:revision>
  <dc:subject/>
  <dc:title>关于举办“2012年建筑安全生产管理”培训班的通知</dc:title>
</cp:coreProperties>
</file>