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各市地会员单位参加会议名额分配表</w:t>
      </w:r>
    </w:p>
    <w:p>
      <w:pPr>
        <w:pStyle w:val="Normal"/>
        <w:ind w:firstLine="100"/>
        <w:jc w:val="center"/>
        <w:rPr>
          <w:rFonts w:ascii="宋体" w:hAnsi="宋体" w:eastAsia="宋体" w:cs="宋体"/>
          <w:b/>
          <w:b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kern w:val="0"/>
          <w:sz w:val="10"/>
          <w:szCs w:val="10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83"/>
        <w:gridCol w:w="2029"/>
        <w:gridCol w:w="1284"/>
        <w:gridCol w:w="1951"/>
      </w:tblGrid>
      <w:tr>
        <w:trPr>
          <w:trHeight w:val="485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 地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选理事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会员单位代表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单位合计参会企业总数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263685178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 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 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淄 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枣 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 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烟 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潍 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 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 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威 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 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 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 州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聊 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滨 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菏 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央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协会理事单位必须参加会议，其他参会的普通会员单位代表由各市安全监督机构、安全协会协调安排。各市建筑施工安全监督机构有关负责人、各市建筑安全协会负责人单独报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7-10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