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       </w:t>
      </w:r>
      <w:r>
        <w:rPr>
          <w:rFonts w:ascii="宋体" w:hAnsi="宋体" w:cs="宋体"/>
          <w:b/>
          <w:sz w:val="44"/>
          <w:szCs w:val="44"/>
        </w:rPr>
        <w:t xml:space="preserve">协会理事单位企业名单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济南市  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济南</w:t>
      </w:r>
      <w:r>
        <w:rPr>
          <w:rFonts w:ascii="仿宋" w:hAnsi="仿宋" w:cs="宋体" w:eastAsia="仿宋"/>
          <w:kern w:val="0"/>
          <w:sz w:val="32"/>
          <w:szCs w:val="32"/>
        </w:rPr>
        <w:t>四建</w:t>
      </w:r>
      <w:r>
        <w:rPr>
          <w:rFonts w:ascii="仿宋" w:hAnsi="仿宋" w:cs="宋体" w:eastAsia="仿宋"/>
          <w:kern w:val="0"/>
          <w:sz w:val="32"/>
          <w:szCs w:val="32"/>
        </w:rPr>
        <w:t>（集团）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平安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济南长兴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瑞鲁机电设备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对外建设工程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建设建工（集团）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济南一建集团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济南二建集团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三箭建设工程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中恒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国安检验检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苏省苏中建设集团股份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正顺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莱芜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莱芜凤凰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山东港基建设集团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济南建工总承包集团有限公司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青岛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青建集团股份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青岛一建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青岛海川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启胶建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青岛建安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青岛新华友建工集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荣华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海洋大学培训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兴华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青岛青房建安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青岛平建建筑安装有限公司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淄博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天齐置业集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金城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淄建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高阳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鲁王建工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淄博职业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黄河建工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新城建工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万鑫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鑫炬建工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起凤建工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高青县建筑安装总公司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枣庄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枣建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滕州市建筑安装工程集团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滕建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山东德标建设有限公司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东营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东营市天成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东营市东发建筑安装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唯一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东营天华建筑安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东营天顺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金辰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凯泽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瑞升建筑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金宇建筑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石化胜利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万达建安股份有限公司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烟台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烟建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烟台市黄海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烟台市清泉建筑建材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烟台市红旗置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中昌开发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飞鸿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烟台霖诚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中允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烟台开发区科达电子设备有限公司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潍坊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潍坊昌大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潍坊高新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景芝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华邦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寿光第一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潍坊建设集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大源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道远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丘市华安建筑安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潍坊市华夏建安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兴昌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高密市广安第一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潍坊科技学院建筑安装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寿光市圣都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临朐县建筑工程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潍坊市第二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临朐县兴隆建安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潍坊市工程建设监理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潍坊长城复兴门窗幕墙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建宏工程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阳光金源置业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华诚工程咨询监理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丘市华鼎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寿光市远大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寿光市清河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青州市第一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潍坊三强建筑安装工程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三建集团有限公司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济宁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圣大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永胜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天地源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鸿顺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弘大建设工程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隆盛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鱼台县清河建筑安装工程有限公司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泰安市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泰安建筑工程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新泰市建筑安装工程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兴润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显通安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一建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广厦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华建建筑安装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泰山普惠建工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新泰市市中第一建筑工程公司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威海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威海建设集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荣成建筑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威海天安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威海市银鹏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威海市震晔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威海市崮山建筑安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威海市鸿安建筑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威海市西郊建筑工程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荣成市程达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威海市正华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威海鑫安建筑安装公司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日照市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日建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锦华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照天泰建筑安装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照利伟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照利华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港湾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国安工程技术有限公司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临沂市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天元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冠鲁建设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冠鲁置业有限公司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德州市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德州天元集团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德建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省旗舰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德州振华建安集团有限公司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聊城市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聊建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聊建第一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聊建第四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聊城市龙豪建筑安装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鸿基鼎城建筑工程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聊城正泰房地产集团兴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正泰工业设备安装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省高唐建设集团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山东聊建现代建设有限公司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山东元辰建设有限公司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聊城九洲建设有限公司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滨州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滨州城建集团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财源建工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滨州市通联电器有限公司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菏泽市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菏建建筑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菏泽城建工程发展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方明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丽天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盛宇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鲁杰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曹县建安集团工程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住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菏泽天功建设实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山东联通建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菏泽市泓基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菏泽德合建工集团有限公司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央企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建筑第八工程局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八局第一建设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八局第二建设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八局第四建设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建三局集团有限公司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筑第五工程局有限公司山东公司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六局集团有限公司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铁建工集团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铁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sema.org/wp-admin/post.php?post=11055&amp;action=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33</dc:creator>
  <dc:description/>
  <dc:language>en-US</dc:language>
  <cp:lastModifiedBy>knight33</cp:lastModifiedBy>
  <dcterms:modified xsi:type="dcterms:W3CDTF">2019-07-10T08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