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65" w:leader="none"/>
        </w:tabs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华东地区建筑安全联谊会四届五次会议参会代表报名表</w:t>
      </w:r>
    </w:p>
    <w:p>
      <w:pPr>
        <w:pStyle w:val="Normal"/>
        <w:widowControl/>
        <w:spacing w:lineRule="atLeast" w:line="4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省（市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928"/>
        <w:gridCol w:w="928"/>
        <w:gridCol w:w="6964"/>
        <w:gridCol w:w="2205"/>
        <w:gridCol w:w="1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职务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联系电话（手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是否合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33</dc:creator>
  <dc:description/>
  <dc:language>en-US</dc:language>
  <cp:lastModifiedBy>knight33</cp:lastModifiedBy>
  <dcterms:modified xsi:type="dcterms:W3CDTF">2019-11-05T05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