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建筑施工现场临时用电配电箱用断路器委托检验单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30"/>
        </w:rPr>
        <w:t>山东省产品质量检验研究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前往贵处联系产品检验事宜，请接洽为盼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</w:rPr>
        <w:t>产品名称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sz w:val="24"/>
        </w:rPr>
        <w:t>规格型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361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sz w:val="24"/>
        </w:rPr>
        <w:tab/>
      </w:r>
      <w:r>
        <w:rPr>
          <w:sz w:val="24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山东省建筑安全与设备管理协会</w:t>
      </w:r>
    </w:p>
    <w:p>
      <w:pPr>
        <w:pStyle w:val="Normal"/>
        <w:spacing w:lineRule="auto" w:line="360"/>
        <w:ind w:right="480"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建筑施工现场临时用电配电箱用断路器委托检验单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30"/>
        </w:rPr>
        <w:t>山东省产品质量检验研究院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往贵处联系产品检验事宜，请接洽为盼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产品名称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  <w:u w:val="single"/>
        </w:rPr>
      </w:pPr>
      <w:r>
        <w:rPr>
          <w:sz w:val="24"/>
        </w:rPr>
        <w:t>规格型号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3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780"/>
        <w:rPr>
          <w:sz w:val="24"/>
          <w:u w:val="single"/>
        </w:rPr>
      </w:pPr>
      <w:r>
        <w:rPr>
          <w:rFonts w:ascii="宋体" w:hAnsi="宋体" w:cs="宋体"/>
          <w:sz w:val="28"/>
          <w:szCs w:val="28"/>
        </w:rPr>
        <w:t>山东省建筑安全与设备管理协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济南市经十东路</w:t>
      </w:r>
      <w:r>
        <w:rPr>
          <w:sz w:val="24"/>
        </w:rPr>
        <w:t>3100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显磊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sz w:val="24"/>
        </w:rPr>
        <w:t>0531-89701913  15168844123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（备注：产品型号一栏填写可增加附页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03:00Z</dcterms:created>
  <dc:creator>liujin</dc:creator>
  <dc:description/>
  <dc:language>en-US</dc:language>
  <cp:lastModifiedBy>knight33</cp:lastModifiedBy>
  <cp:lastPrinted>2017-07-10T14:23:00Z</cp:lastPrinted>
  <dcterms:modified xsi:type="dcterms:W3CDTF">2019-12-04T09:08:00Z</dcterms:modified>
  <cp:revision>11</cp:revision>
  <dc:subject/>
  <dc:title>建筑施工物料提升机（高处作业吊篮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