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山东省建筑安全与设备管理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协会</w:t>
      </w:r>
    </w:p>
    <w:p>
      <w:pPr>
        <w:pStyle w:val="Normal"/>
        <w:snapToGrid w:val="false"/>
        <w:spacing w:lineRule="exact" w:line="62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第四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届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五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次理事会审议意见表</w:t>
      </w:r>
    </w:p>
    <w:p>
      <w:pPr>
        <w:pStyle w:val="Normal"/>
        <w:snapToGrid w:val="false"/>
        <w:spacing w:lineRule="exact" w:line="620"/>
        <w:ind w:firstLine="51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264"/>
        <w:gridCol w:w="1155"/>
        <w:gridCol w:w="376"/>
        <w:gridCol w:w="1079"/>
        <w:gridCol w:w="1058"/>
      </w:tblGrid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议事项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议意见</w:t>
            </w:r>
          </w:p>
        </w:tc>
      </w:tr>
      <w:tr>
        <w:trPr>
          <w:trHeight w:val="567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理事会工作报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弃权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>
          <w:trHeight w:val="567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监事会工作报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弃权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>
          <w:trHeight w:val="567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财务报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弃权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>
          <w:trHeight w:val="567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关于召开第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届会员代表大会的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议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弃权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>
          <w:trHeight w:val="1257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关于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提名杜海滨等同志为</w:t>
            </w:r>
            <w:r>
              <w:rPr>
                <w:rFonts w:ascii="仿宋" w:hAnsi="仿宋" w:cs="仿宋" w:eastAsia="仿宋"/>
                <w:sz w:val="28"/>
                <w:szCs w:val="28"/>
              </w:rPr>
              <w:t>协会会长、副会长、监事候选人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议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弃权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>
          <w:trHeight w:val="1228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于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提名王洪林等同志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选举委员会、选举监督委员会成员候选人名单的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议案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弃权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>
          <w:trHeight w:val="584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关于推行聘任制秘书长制度的议案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弃权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>
          <w:trHeight w:val="647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协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换届选举办法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弃权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>
          <w:trHeight w:val="567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山东省建筑安全与设备管理协会章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弃权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>
          <w:trHeight w:val="592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关于《协会章程》修改的说明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弃权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>
          <w:trHeight w:val="1202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关于安防用具及机械设备企业</w:t>
            </w:r>
          </w:p>
          <w:p>
            <w:pPr>
              <w:pStyle w:val="Normal"/>
              <w:ind w:left="1760" w:hanging="11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会员管理与行业确认管理合二为一的议案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弃权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>
          <w:trHeight w:val="567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关于增加副会长单位会费档次的议案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弃权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>
          <w:trHeight w:val="567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关于提名祁忠华同志为协会顾问的议案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弃权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>
          <w:trHeight w:val="567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75" w:after="225"/>
              <w:ind w:left="0" w:right="375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关于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成立吊装专业委员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的议案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弃权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>
          <w:trHeight w:val="572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工作要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工作要点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弃权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>
          <w:trHeight w:val="1232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.</w:t>
            </w:r>
            <w:r>
              <w:rPr>
                <w:rFonts w:ascii="仿宋" w:hAnsi="仿宋" w:cs="仿宋" w:eastAsia="仿宋"/>
                <w:sz w:val="28"/>
                <w:szCs w:val="28"/>
              </w:rPr>
              <w:t>建筑施工安全防护用具及机械设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业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入会确认审核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办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弃权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>
          <w:trHeight w:val="542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.</w:t>
            </w:r>
            <w:r>
              <w:rPr>
                <w:rFonts w:ascii="仿宋" w:hAnsi="仿宋" w:cs="仿宋" w:eastAsia="仿宋"/>
                <w:sz w:val="28"/>
                <w:szCs w:val="28"/>
              </w:rPr>
              <w:t>配电箱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生产企业入会确认审核</w:t>
            </w:r>
            <w:r>
              <w:rPr>
                <w:rFonts w:ascii="仿宋" w:hAnsi="仿宋" w:cs="仿宋" w:eastAsia="仿宋"/>
                <w:sz w:val="28"/>
                <w:szCs w:val="28"/>
              </w:rPr>
              <w:t>细则</w:t>
            </w:r>
          </w:p>
          <w:p>
            <w:pPr>
              <w:pStyle w:val="Normal"/>
              <w:ind w:firstLine="11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业入会确认审核</w:t>
            </w:r>
            <w:r>
              <w:rPr>
                <w:rFonts w:ascii="仿宋" w:hAnsi="仿宋" w:cs="仿宋" w:eastAsia="仿宋"/>
                <w:sz w:val="28"/>
                <w:szCs w:val="28"/>
              </w:rPr>
              <w:t>细则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弃权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>
          <w:trHeight w:val="567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断路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生产企业入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确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细则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弃权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>
          <w:trHeight w:val="1182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安全网、安全带、安全帽生产企业入会确认审核细则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生产企业入会确认审核细则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弃权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>
          <w:trHeight w:val="567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0" w:hanging="16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.</w:t>
            </w:r>
            <w:r>
              <w:rPr>
                <w:rFonts w:ascii="仿宋" w:hAnsi="仿宋" w:cs="仿宋" w:eastAsia="仿宋"/>
                <w:sz w:val="28"/>
                <w:szCs w:val="28"/>
              </w:rPr>
              <w:t>高处作业吊篮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生产企业入会</w:t>
            </w:r>
            <w:r>
              <w:rPr>
                <w:rFonts w:ascii="仿宋" w:hAnsi="仿宋" w:cs="仿宋" w:eastAsia="仿宋"/>
                <w:sz w:val="28"/>
                <w:szCs w:val="28"/>
              </w:rPr>
              <w:t>确认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sz w:val="28"/>
                <w:szCs w:val="28"/>
              </w:rPr>
              <w:t>细则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弃权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>
          <w:trHeight w:val="567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协会会员管理办法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弃权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>
          <w:trHeight w:val="567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支机构管理办法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弃权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>
          <w:trHeight w:val="567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会费缴纳标准与管理办法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弃权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>
          <w:trHeight w:val="567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75" w:after="225"/>
              <w:ind w:left="0" w:right="375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2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信息公开制度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弃权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>
          <w:trHeight w:val="567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75" w:after="225"/>
              <w:ind w:left="0" w:right="375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25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表决和选举规程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弃权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>
          <w:trHeight w:val="567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26.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团体标准管理办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弃权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>
          <w:trHeight w:val="567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1767" w:hanging="1120"/>
              <w:jc w:val="both"/>
              <w:outlineLvl w:val="2"/>
              <w:rPr>
                <w:rFonts w:ascii="仿宋" w:hAnsi="仿宋" w:eastAsia="仿宋" w:cs="仿宋"/>
                <w:b/>
                <w:b/>
                <w:bCs/>
                <w:color w:val="32272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7.</w:t>
            </w:r>
            <w:r>
              <w:rPr>
                <w:rFonts w:ascii="仿宋" w:hAnsi="仿宋" w:cs="仿宋" w:eastAsia="仿宋"/>
                <w:b/>
                <w:bCs/>
                <w:color w:val="322725"/>
                <w:kern w:val="0"/>
                <w:sz w:val="28"/>
                <w:szCs w:val="28"/>
              </w:rPr>
              <w:t>建筑</w:t>
            </w:r>
            <w:r>
              <w:rPr>
                <w:rFonts w:ascii="仿宋" w:hAnsi="仿宋" w:cs="仿宋" w:eastAsia="仿宋"/>
                <w:b/>
                <w:bCs/>
                <w:color w:val="322725"/>
                <w:kern w:val="0"/>
                <w:sz w:val="28"/>
                <w:szCs w:val="28"/>
                <w:lang w:val="en-US" w:eastAsia="zh-CN"/>
              </w:rPr>
              <w:t>施工企业会员</w:t>
            </w:r>
            <w:r>
              <w:rPr>
                <w:rFonts w:ascii="仿宋" w:hAnsi="仿宋" w:cs="仿宋" w:eastAsia="仿宋"/>
                <w:b/>
                <w:bCs/>
                <w:color w:val="322725"/>
                <w:kern w:val="0"/>
                <w:sz w:val="28"/>
                <w:szCs w:val="28"/>
              </w:rPr>
              <w:t>行业自律公约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2272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22725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弃权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>
          <w:trHeight w:val="512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8.</w:t>
            </w:r>
            <w:r>
              <w:rPr>
                <w:rFonts w:ascii="仿宋" w:hAnsi="仿宋" w:cs="仿宋" w:eastAsia="仿宋"/>
                <w:sz w:val="28"/>
                <w:szCs w:val="28"/>
              </w:rPr>
              <w:t>配电箱、断路器生产企业行业自律公约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企业会员单位行业自律公约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弃权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>
          <w:trHeight w:val="567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9.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网生产企业会员单位行业自律公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弃权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>
          <w:trHeight w:val="1167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.</w:t>
            </w:r>
            <w:r>
              <w:rPr>
                <w:rFonts w:ascii="仿宋" w:hAnsi="仿宋" w:cs="仿宋" w:eastAsia="仿宋"/>
                <w:sz w:val="28"/>
                <w:szCs w:val="28"/>
              </w:rPr>
              <w:t>建筑施工机械租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业会员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行业自律公约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弃权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事签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盖章：                            年   月   日</w:t>
            </w:r>
          </w:p>
        </w:tc>
      </w:tr>
    </w:tbl>
    <w:p>
      <w:pPr>
        <w:pStyle w:val="Normal"/>
        <w:snapToGrid w:val="false"/>
        <w:spacing w:lineRule="exact" w:line="6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务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将此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邮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济南市市中区卧龙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号山东省建设节能示范大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同时发送扫描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至邮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sdjzajjy@163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联系人贾燕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95317893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45910</wp:posOffset>
                </wp:positionH>
                <wp:positionV relativeFrom="paragraph">
                  <wp:posOffset>-2423795</wp:posOffset>
                </wp:positionV>
                <wp:extent cx="96012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63.5pt;mso-wrap-distance-left:9pt;mso-wrap-distance-right:9pt;mso-wrap-distance-top:0pt;mso-wrap-distance-bottom:0pt;margin-top:-190.85pt;mso-position-vertical-relative:text;margin-left:523.3pt;mso-position-horizontal-relative:text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310005</wp:posOffset>
                </wp:positionH>
                <wp:positionV relativeFrom="paragraph">
                  <wp:posOffset>-14205585</wp:posOffset>
                </wp:positionV>
                <wp:extent cx="396240" cy="40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pt;mso-wrap-distance-left:9pt;mso-wrap-distance-right:9pt;mso-wrap-distance-top:0pt;mso-wrap-distance-bottom:0pt;margin-top:-1118.55pt;mso-position-vertical-relative:text;margin-left:-103.15pt;mso-position-horizontal-relative:text">
                <v:fill opacity="0f"/>
                <v:textbox inset="0in,0in,0in,0in">
                  <w:txbxContent>
                    <w:tbl>
                      <w:tblPr>
                        <w:tblW w:w="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23:00Z</dcterms:created>
  <dc:creator>gao76</dc:creator>
  <dc:description/>
  <dc:language>en-US</dc:language>
  <cp:lastModifiedBy>贾燕</cp:lastModifiedBy>
  <dcterms:modified xsi:type="dcterms:W3CDTF">2022-04-22T09:1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AB8E4C99A47D482E5341A4724B08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Q3MmU3MWFhNzY5ZDU4YWIxOGM0YjQ3MTc5NWMyNzUifQ==</vt:lpwstr>
  </property>
</Properties>
</file>