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山东省第六届绿博会参展回执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84"/>
        <w:gridCol w:w="3769"/>
        <w:gridCol w:w="2306"/>
        <w:gridCol w:w="1935"/>
        <w:gridCol w:w="243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单位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展示产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展位面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0" w:after="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42" w:footer="992" w:bottom="1542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right" w:pos="8822" w:leader="none"/>
        </w:tabs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lineRule="auto" w:line="480" w:before="150" w:after="15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4:00Z</dcterms:created>
  <dc:creator>李鑫祥</dc:creator>
  <dc:description/>
  <dc:language>en-US</dc:language>
  <cp:lastModifiedBy>贾燕</cp:lastModifiedBy>
  <cp:lastPrinted>2022-08-05T19:18:00Z</cp:lastPrinted>
  <dcterms:modified xsi:type="dcterms:W3CDTF">2022-08-24T02:30:29Z</dcterms:modified>
  <cp:revision>3</cp:revision>
  <dc:subject/>
  <dc:title>山东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3BFD7B6C49A0A32AD31CA50C79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